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004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6382-9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19 сентяб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царь Дарьи Михайловны, 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 и регистрации: </w:t>
      </w:r>
      <w:r>
        <w:rPr>
          <w:rStyle w:val="CatUserDefinedgrp3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уцарь Д.М., проживающая по адресу: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установленный законом срок до 00:01 01.05.2025 года штраф в размере 750 рублей, назначенный постановлением 18810586250218004308 от 18.02.2025 года, вступившим в законную силу 01.03.202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Куцарь Д.М. в судебное заседание не явилась, извещалась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Куцарь Д.М. надлежаще извещенной о времени и месте судебного заседания и полагает возможным рассмотрение дела в ее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50920055860 от 04.08.2025; копией постановления по делу об административном правонарушении 18810586250218004308 от 18.02.2025 года, вступившим в законную силу 01.03.2025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царь Д.М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18810586250218004308 от 18.02.2025 года, вступивло в законную силу 01.03.2025 следовательно, штраф должен был быть уплачен до 01.05.2025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Куцарь Д.М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Куцарь Д.М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уцарь Д.М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уцарь Дарью Михайл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5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0042520118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9 сен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1004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